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情欲满载全集播放 </w:t>
      </w:r>
      <w:r>
        <w:rPr>
          <w:sz w:val="48"/>
          <w:szCs w:val="48"/>
        </w:rPr>
        <w:t xml:space="preserve">- </w:t>
      </w:r>
      <w:r>
        <w:rPr>
          <w:sz w:val="48"/>
          <w:szCs w:val="48"/>
        </w:rPr>
        <w:t>爱的无尽旋律揭秘那些让人沉醉的情感剧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无尽旋律：揭秘那些让人沉醉的情感剧集</w:t>
      </w:r>
      <w:r>
        <w:rPr>
          <w:sz w:val="32"/>
          <w:szCs w:val="32"/>
        </w:rPr>
        <w:t>&lt;/p&gt;&lt;p&gt;&lt;img src="/static-img/GhywnWEbzGadCfcdjV7tnatC_uLVT-RXFIr80Ut52vDZiRAZewCami_Eq1BoPb7c.jpeg"&gt;&lt;/p&gt;&lt;p&gt;</w:t>
      </w:r>
      <w:r>
        <w:rPr>
          <w:sz w:val="32"/>
          <w:szCs w:val="32"/>
        </w:rPr>
        <w:t>在这个快节奏的世界里，我们常常渴望逃离现实，找到一片属于自己的宁静之地。电视剧就像一扇窗，让我们窥视不同的生活，也许是充满激情和欲望的故事。这些“情欲满载全集播放”的剧集，如同一场场心灵的旅行，让观众深陷其中，不愿意轻易放手。</w:t>
      </w:r>
      <w:r>
        <w:rPr>
          <w:sz w:val="32"/>
          <w:szCs w:val="32"/>
        </w:rPr>
        <w:t>&lt;/p&gt;&lt;p&gt;</w:t>
      </w:r>
      <w:r>
        <w:rPr>
          <w:sz w:val="32"/>
          <w:szCs w:val="32"/>
        </w:rPr>
        <w:t>首先，我们有《豪门本色》这部剧，它以高档次、高品质的人物塑造为特点，讲述了一个家庭巨擘与继承人的爱恨纠葛。这部剧通过精湛的演技和细腻的情感展开，成功地触动了观众的心弦。它不仅展示了一段复杂的情感关系，还让人思考财富背后的代价。</w:t>
      </w:r>
      <w:r>
        <w:rPr>
          <w:sz w:val="32"/>
          <w:szCs w:val="32"/>
        </w:rPr>
        <w:t>&lt;/p&gt;&lt;p&gt;&lt;img src="/static-img/jRFWW7vDAnUAV0ZI9kx3rKtC_uLVT-RXFIr80Ut52vA56ffiEdbs03hFDgkRiR_LteOXOCTtvZd5121elVeXv46HV9Hpwa6WLcsERTv_QeRNDvRpuNqBevpQw9IZI4XPA_0jZ14O8ZgoaXYQbldqYQ.jpeg"&gt;&lt;/p&gt;&lt;p&gt;</w:t>
      </w:r>
      <w:r>
        <w:rPr>
          <w:sz w:val="32"/>
          <w:szCs w:val="32"/>
        </w:rPr>
        <w:t>接下来，《逆袭之恋》则是一部关于梦想与真爱相遇的小说改编作品。在这里，一位普通女孩凭借坚韧不拔的精神和天赋卓绝的手艺，最终赢得了那个男神的心。这部剧利用其“美好转折”元素，让观众在全集中跟随主角一起经历跌宕起伏，每一次回合都充满期待。</w:t>
      </w:r>
      <w:r>
        <w:rPr>
          <w:sz w:val="32"/>
          <w:szCs w:val="32"/>
        </w:rPr>
        <w:t>&lt;/p&gt;&lt;p&gt;</w:t>
      </w:r>
      <w:r>
        <w:rPr>
          <w:sz w:val="32"/>
          <w:szCs w:val="32"/>
        </w:rPr>
        <w:t>再来看《都市恋曲》，这是一部描绘现代都市生活中的浪漫故事。一对年轻情侣在繁忙工作和社会压力中维持着他们之间微妙而又强烈的情感联系。这部作品以其贴近生活、温馨可亲的故事情节，为那些追求完美婚姻的人提供了一份鼓舞。</w:t>
      </w:r>
      <w:r>
        <w:rPr>
          <w:sz w:val="32"/>
          <w:szCs w:val="32"/>
        </w:rPr>
        <w:t>&lt;/p&gt;&lt;p&gt;&lt;img src="/static-img/Grrfzjc_Wkl9pZxfPZ2-1KtC_uLVT-RXFIr80Ut52vA56ffiEdbs03hFDgkRiR_LteOXOCTtvZd5121elVeXv46HV9Hpwa6WLcsERTv_QeRNDvRpuNqBevpQw9IZI4XPA_0jZ14O8ZgoaXYQbldqYQ.jpeg"&gt;&lt;/p&gt;&lt;p&gt;</w:t>
      </w:r>
      <w:r>
        <w:rPr>
          <w:sz w:val="32"/>
          <w:szCs w:val="32"/>
        </w:rPr>
        <w:t>最后，不得不提的是《传奇家族》，这是一部讲述家族企业内部权力斗争以及几个家庭成员间复杂感情纠葛的大型电视连续剧。在这里，每个角色都有自己独特的情感线索，无论是忠诚还是背叛，都能引发观众共鸣。而最关键的一环，是如何将这些多重情结巧妙融合成一个完整而又引人入胜的大戏。</w:t>
      </w:r>
      <w:r>
        <w:rPr>
          <w:sz w:val="32"/>
          <w:szCs w:val="32"/>
        </w:rPr>
        <w:t>&lt;/p&gt;&lt;p&gt;</w:t>
      </w:r>
      <w:r>
        <w:rPr>
          <w:sz w:val="32"/>
          <w:szCs w:val="32"/>
        </w:rPr>
        <w:t>这些“情欲满载全集播放”的电视剧正是我们寻找慰藉时选择的地方，它们以生动的事故、丰富的人物形象以及深刻的情感主题，为我们的内心世界注入了一种特殊而独有的力量。在这样的故事面前，我们或许会暂时忘记现实中的烦恼，与那些虚构人物共度那段难忘岁月。当你需要一些逃避时，或许可以尝试一下这些带给你的甜蜜与痛苦——它们总能成为你内心的一道亮丽风景线。</w:t>
      </w:r>
      <w:r>
        <w:rPr>
          <w:sz w:val="32"/>
          <w:szCs w:val="32"/>
        </w:rPr>
        <w:t>&lt;/p&gt;&lt;p&gt;&lt;img src="/static-img/khbggUYTgQWi2XZz0L2mMatC_uLVT-RXFIr80Ut52vA56ffiEdbs03hFDgkRiR_LteOXOCTtvZd5121elVeXv46HV9Hpwa6WLcsERTv_QeRNDvRpuNqBevpQw9IZI4XPA_0jZ14O8ZgoaXYQbldqYQ.jpeg"&gt;&lt;/p&gt;&lt;p&gt;&lt;a href = "/doc/694690-</w:t>
      </w:r>
      <w:r>
        <w:rPr>
          <w:sz w:val="32"/>
          <w:szCs w:val="32"/>
        </w:rPr>
        <w:t xml:space="preserve">情欲满载全集播放 </w:t>
      </w:r>
      <w:r>
        <w:rPr>
          <w:sz w:val="32"/>
          <w:szCs w:val="32"/>
        </w:rPr>
        <w:t xml:space="preserve">- </w:t>
      </w:r>
      <w:r>
        <w:rPr>
          <w:sz w:val="32"/>
          <w:szCs w:val="32"/>
        </w:rPr>
        <w:t>爱的无尽旋律揭秘那些让人沉醉的情感剧集</w:t>
      </w:r>
      <w:r>
        <w:rPr>
          <w:sz w:val="32"/>
          <w:szCs w:val="32"/>
        </w:rPr>
        <w:t>.doc" rel="alternate" download="694690-</w:t>
      </w:r>
      <w:r>
        <w:rPr>
          <w:sz w:val="32"/>
          <w:szCs w:val="32"/>
        </w:rPr>
        <w:t xml:space="preserve">情欲满载全集播放 </w:t>
      </w:r>
      <w:r>
        <w:rPr>
          <w:sz w:val="32"/>
          <w:szCs w:val="32"/>
        </w:rPr>
        <w:t xml:space="preserve">- </w:t>
      </w:r>
      <w:r>
        <w:rPr>
          <w:sz w:val="32"/>
          <w:szCs w:val="32"/>
        </w:rPr>
        <w:t>爱的无尽旋律揭秘那些让人沉醉的情感剧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